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экспертизе промышленной безопасности здания плавильного отделения в «Здании «Цеха серого чугун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17021757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экспертизе промышленной безопасности здания плавильного отделения в «Здании «Цеха серого чугуна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46963729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07-10T07:27:00Z</dcterms:modified>
  <cp:revision>13</cp:revision>
  <dc:subject/>
  <dc:title>Тендерная заявка  №1</dc:title>
</cp:coreProperties>
</file>